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ind w:left="-30" w:firstLine="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Header"/>
        <w:snapToGrid w:val="false"/>
        <w:ind w:left="-30" w:firstLine="4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spacing w:lineRule="atLeast" w:line="200"/>
        <w:ind w:left="1023" w:hanging="0"/>
        <w:jc w:val="right"/>
        <w:rPr/>
      </w:pPr>
      <w:r>
        <w:rPr>
          <w:sz w:val="28"/>
          <w:szCs w:val="28"/>
        </w:rPr>
        <w:t xml:space="preserve">приказом Директора 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er"/>
        <w:spacing w:lineRule="atLeast" w:line="200"/>
        <w:ind w:left="1023" w:hanging="0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раснодарская краевая</w:t>
      </w:r>
    </w:p>
    <w:p>
      <w:pPr>
        <w:pStyle w:val="Header"/>
        <w:spacing w:lineRule="atLeast" w:line="200"/>
        <w:ind w:left="10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научная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им. А.С. Пушкина</w:t>
      </w:r>
    </w:p>
    <w:p>
      <w:pPr>
        <w:pStyle w:val="Header"/>
        <w:spacing w:lineRule="atLeast" w:line="200"/>
        <w:ind w:left="-30" w:firstLine="45"/>
        <w:jc w:val="right"/>
        <w:rPr>
          <w:sz w:val="14"/>
          <w:szCs w:val="17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1.08.2009 № 7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библиотечно-информационного обслуживания населения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е наименование 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библиотечно-информационного обслуживания населения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2. Организация и место предоставления государственной услуги </w:t>
      </w:r>
      <w:r>
        <w:rPr>
          <w:sz w:val="28"/>
          <w:szCs w:val="28"/>
        </w:rPr>
        <w:t xml:space="preserve"> </w:t>
      </w:r>
      <w:r>
        <w:rPr/>
        <w:t>(полное 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учреждение культуры Краснодарского края «Краснодарская краевая универсальная научная библиотека имени А.С. 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50063, город Краснодар, ул. Красная 8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3.</w:t>
      </w:r>
      <w:r>
        <w:rPr>
          <w:b/>
        </w:rPr>
        <w:t xml:space="preserve">   </w:t>
      </w:r>
      <w:r>
        <w:rPr>
          <w:b/>
          <w:sz w:val="28"/>
          <w:szCs w:val="28"/>
        </w:rPr>
        <w:t>Состав (содержание)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библиотечно-информационным обслуживанием понимается совокупность разных видов деятельности библиотеки по удовлетворению потребностей ее пользователей путем предоставления библиотечных услуг, обеспечение потребителей необходим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слуги вход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Библиотечны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оставление во временное пользование документов из библиотечного фонда для работы в читальном зале библиотеки или на дому (через абонемент), на срок, установленный правилами пользования библиотекой. В случаях, предусмотренных законодательством, в целях обеспечения физической сохранности особо ценных и редких документов выдаются их копии на бумажном носители части текста, согласно Правилам пользования библиоте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  <w:sz w:val="28"/>
          <w:szCs w:val="28"/>
        </w:rPr>
        <w:t xml:space="preserve">выдача документов через систему электронной доставки документов и межбиблиотечного абонемента (взаимное предоставление во временное пользование документов из фондов Учреждений – участников системы межбиблиотечного абонемента) по запросам получателя государственной услуги, через Интернет-сайты Учреждений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б) Информационные услуг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ндивидуального и коллективного доступа к библиотечно-информационным ресурса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 и информации о составе библиотечных фондов через систему каталогов и картотек или другие формы библиотечн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справочной и консультационной помощи в поиске, выборе и оптимальном</w:t>
      </w:r>
      <w:r>
        <w:rPr>
          <w:color w:val="000000"/>
          <w:sz w:val="28"/>
          <w:szCs w:val="28"/>
        </w:rPr>
        <w:t xml:space="preserve"> использовании </w:t>
      </w:r>
      <w:r>
        <w:rPr>
          <w:sz w:val="28"/>
          <w:szCs w:val="28"/>
        </w:rPr>
        <w:t>источников информации,</w:t>
      </w:r>
      <w:r>
        <w:rPr>
          <w:color w:val="000000"/>
          <w:sz w:val="28"/>
          <w:szCs w:val="28"/>
        </w:rPr>
        <w:t xml:space="preserve"> включая Интернет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в) Культурно-просветительские услуги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нижных выставок, литературно-музыкальных мероприятий, проведение читательских акций, фестивалей, конкурсов, научно-практических конференций и други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) Услуги по комплектованию и обработке  библиотечных фондов и обеспечения их сохранн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  <w:sz w:val="28"/>
          <w:szCs w:val="28"/>
        </w:rPr>
        <w:t>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и консервацион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  <w:sz w:val="28"/>
          <w:szCs w:val="28"/>
        </w:rPr>
        <w:t>комплектование фондов путем приобретения в установленном порядке книжных и периодических изданий, электронных баз данных, аудио и видеопродукции и т.д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  <w:sz w:val="28"/>
          <w:szCs w:val="28"/>
        </w:rPr>
        <w:t>организация фондов, обработка документов, классификация документов, формирование справочно-библиографического аппарата 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организация обмена и перераспределения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создание страховых фондов редких и краеведческих изда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-правовая база предоставления государствен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дарского края от 23 апреля 1996 № 28-КЗ «О библиотечном деле в Краснодарском крае» (в ред. Законов Краснодарского края от 28.12.2004 N 818-КЗ, от 15.07.2005 N 893-КЗ, от 14.12.2006 N 1146-КЗ, от </w:t>
      </w:r>
      <w:r>
        <w:rPr/>
        <w:t xml:space="preserve"> </w:t>
      </w:r>
      <w:r>
        <w:rPr>
          <w:sz w:val="28"/>
          <w:szCs w:val="28"/>
        </w:rPr>
        <w:t>05.05.2009 N 1735-К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Нормативные акты, регулирующие требования к качеству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ормативный локальный акт, утверждающий регламент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библиотечного обслуживания пользователей Краснодарской краевой универсальной научной библиотекой им. А.С. Пушкина (регламент). Правила пользования  библиотекой и устав библиоте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и целевые группы потребителей государственной услу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тегории: получателями услуг Библиотеки могут бы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ие лица, достигшие 16 лет, всех  социальных групп вне зависимости от пола, национальности, образования, политических убеждений и отношения к рели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Целевые группы: учащиеся старших классов, студенты,  специалисты разных уровней всех отраслей хозяйства, научные работ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 предоставления государственной услу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 билет, договор на информационно-библиографическое обслуживание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точники финансирования государствен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ударственный  краево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Единицы измерения объема оказания государственной услуг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итерий: количество экземпляров документовыдач в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УК КК ККУНБ им.А.С. Пушкина</w:t>
        <w:tab/>
        <w:tab/>
        <w:tab/>
        <w:t>В.В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</w:pPr>
    <w:rPr>
      <w:sz w:val="26"/>
      <w:szCs w:val="20"/>
    </w:rPr>
  </w:style>
  <w:style w:type="paragraph" w:styleId="Style14">
    <w:name w:val="Цитата"/>
    <w:basedOn w:val="Normal"/>
    <w:qFormat/>
    <w:pPr>
      <w:ind w:left="-284" w:right="-28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7:00Z</dcterms:created>
  <dc:creator>Людмила Е.Ж.</dc:creator>
  <dc:description/>
  <cp:keywords/>
  <dc:language>en-US</dc:language>
  <cp:lastModifiedBy>mii</cp:lastModifiedBy>
  <cp:lastPrinted>2009-11-27T11:14:00Z</cp:lastPrinted>
  <dcterms:modified xsi:type="dcterms:W3CDTF">2010-07-30T08:57:00Z</dcterms:modified>
  <cp:revision>16</cp:revision>
  <dc:subject/>
  <dc:title>ПАСПОРТ</dc:title>
</cp:coreProperties>
</file>